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IBL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 Bible Companion" is just that.  It is a companion to assist 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udy and reading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BM PC or 100%  compatible  computer with one disk  drive and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or higher is  required.  The  program works  equally well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monitors.  If  monochrome monitors  encounter difficulty,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with the "/M" parameter (example: BCOMP /M).  Some of the 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require a graphics adapter.  You can still use "A  Bible  Companion"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computer is not  equipped with a graphics adapter, however your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selections will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insert  "A  Bible  Companion"  disk into  your computer'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ype ----&gt;  BCOMP  then press &lt;ENTER&gt;.  The  program  will then loa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.  From  the  Main  Menu screen the user will  be  prompted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Selections  can be made my moving  the highlighted bar  ove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choice with the cursor control keys, and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LAN/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we  have the "hub" of the program.  Two  Bible  reading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n your screen based upon the current date. It takes o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30 minutes per day to read the  highlighted readings.   If you  use "A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"  on a daily basis  you will have  read by the end of one yea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estament once, and  the New Testament  twice.  Printed bookma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user if a printer is attached  to LPT1:.  To receive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ers with  this month's readings,  press  &lt;B&gt;  while in the read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else any other key will return the user to the Main Menu. 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 (wrong month or day),  return to the Main Menu and  select "D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r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, CHARTS AN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map features that are available to the user.  The  "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- Palestine" option  allows the user  to locate many of the  to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Biblical Palestine.   The "Acts of the Apostles"  op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 locate nearly all  of the cities  and  regions  mentioned i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book  of Acts.  By typing  in the feature you wish to find,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will do its best to display it on the selecte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ts should expla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ctionary   was  designed  to  assist   the  average  rea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 some of the many  archaic  and  obscure words  found in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 translation.  You can use the  dictionary by pressing  the "Page 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Down" keys,  and also by  pressing any letter key.   For 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&lt;N&gt; key, your  computer will  display the first page on whic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begins with  the letter "N" can  be found.  &lt;ESC&gt; will take the us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ompt the user for a file name, an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 contents on  the screen.  Files  must be  simple ASCII tex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option is to provide a way to read Bible text while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ain  access to some of the more useful utilities of this progra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ctionary  and Maps - both of which  can  be called up  while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Most  large  shareware/public  domain  distributors  have the  B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can be  used with the  "File viewer" option; or the user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hor (with a SASE) for information on obtaining the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hall not assume  any direct  or indirect  responsibility  f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 from the  use of "A  Bible Companion."  This  program is offered "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" with  no guarantees  attached.   Unless the user obtained  this copy of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Companion" from the author himself,  we will not be  responsibl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 this program.  Considering  the  methods that  sharewar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software  are  distributed,  any  number  of things  can happe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 the  files on  this disk.  A complete,  up-to-date  cop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obtained by contacting the program author.  Cost is no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Bible Companion" is copyrighted  software that  is being 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e.  It is NOT public domain,  NOR shareware.  Individual  users ar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to  make copies of this disk and pass  them on to  your friends 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o  changes or  alterations  are to be made to "A Bible Companion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ll data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No one may sell "A Bible Compan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/public domain  vendors and BBS can only distribute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ees for  services rendered (materials, copying, etc.)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ible Companion" must not exceed US $5.00 for 5.25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ritten  approval  from  the program author must be obtain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hareware/PD  distributors  of "Adult/X"  software are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"A Bible Companion" under an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riting, please indicate where  you obtained this copy of "A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".   Also, enclose a SELF-ADDRESSED  STAMPED  ENVELOPE if you des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lmouth, Va. 224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